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00 декабря 2019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брания депутатов Кужмарского сельского поселения «О внесении изменений и дополнений в Устав Кужмарского сельского поселения Звениговского муниципального района Республики Марий Эл» (в редакции Решения от 04.09.2019 № 286)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» пунктов Устава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и  руководствуясь  статьями 13, 23 Устава </w:t>
      </w:r>
      <w:r>
        <w:rPr>
          <w:rFonts w:cs="Times New Roman" w:ascii="Times New Roman" w:hAnsi="Times New Roman"/>
          <w:sz w:val="28"/>
          <w:szCs w:val="28"/>
        </w:rPr>
        <w:t>Кужмарского сельского поселения Звениговского муниципальн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Собрание депутатов Кужмар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Одобрить проект решения «О внесении изменений и дополнений в Устав Кужмаркого сельского поселения Звениговского муниципального района Республики Марий Эл» (в редакции Решения от 04.09.2019 № 286)  (приложение) и 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Настоящее  решение   подлежит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нию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Л.М.Сми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 w:val="40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Cs w:val="28"/>
        </w:rPr>
      </w:pPr>
      <w:r>
        <w:rPr>
          <w:rFonts w:eastAsia="Lucida Sans Unicode"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Cs w:val="28"/>
        </w:rPr>
      </w:pPr>
      <w:r>
        <w:rPr>
          <w:rFonts w:eastAsia="Lucida Sans Unicode"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Cs w:val="28"/>
        </w:rPr>
      </w:pPr>
      <w:r>
        <w:rPr>
          <w:rFonts w:eastAsia="Lucida Sans Unicode"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000000"/>
          <w:szCs w:val="28"/>
        </w:rPr>
      </w:pPr>
      <w:r>
        <w:rPr>
          <w:rFonts w:eastAsia="Lucida Sans Unicode" w:cs="Times New Roman" w:ascii="Times New Roman" w:hAnsi="Times New Roman"/>
          <w:color w:val="00000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40"/>
          <w:szCs w:val="40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40"/>
          <w:szCs w:val="40"/>
        </w:rPr>
        <w:t xml:space="preserve">в Устав </w:t>
      </w:r>
      <w:r>
        <w:rPr>
          <w:rFonts w:cs="Times New Roman" w:ascii="Times New Roman" w:hAnsi="Times New Roman"/>
          <w:b/>
          <w:sz w:val="40"/>
          <w:szCs w:val="40"/>
        </w:rPr>
        <w:t xml:space="preserve">Кужмар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жм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00 декабря 2019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Кужмарского сельского поселения Звениговского муниципального района Республики Марий Эл» (в редакции Решения от 04.09.2019 № 28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Кужмар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ужмарского сельского поселения, утвержденного решением Собрания депутатов Кужмарского сельского поселения от 4 сентября 2019 г. № 286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Часть 2 статьи 1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текстах муниципальных правовых актов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Часть 1 статьи 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жмар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ужмарс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а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жмарского сельского поселения (в тексте настоящего Устава - Глава поселения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ительно - распорядительный орган посе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ая сельская администрация Звениговского муниципального района Республики Марий Э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ая сельская администрация (далее в тексте настоящего Устава – администрация поселения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е 20 части 1 статьи 3 Уста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ыдача градостроительного плана земельного участка, расположенного в границах поселения,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В абзацах первом, втором част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 Устава </w:t>
      </w:r>
      <w:r>
        <w:rPr>
          <w:rFonts w:cs="Times New Roman" w:ascii="Times New Roman" w:hAnsi="Times New Roman"/>
          <w:sz w:val="28"/>
          <w:szCs w:val="28"/>
        </w:rPr>
        <w:t>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Пункт 13 части 1 статьи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осуществление мероприятий в сфере профилактики правонарушений, предусмотренных Федеральным законом </w:t>
        <w:br/>
        <w:t>от 23 июня 2016 г. № 182-ФЗ «Об основах системы профилактики правонарушений в Российской Федерации»;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 Часть 2 статьи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 В части 6 статьи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или общественные обсуждения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 Пункт 11 части 5 статьи 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Абзац  восьмой части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26 Устав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ные формы деятельности, предусмотренные федеральным законодательством и законодательством Республики Марий Эл и муниципальными правовыми актами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 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26 Устава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1. Часть 3 статьи 28 Устава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2. Часть 1 статьи 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олномочий Главы поселения составляет пять лет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3. Часть 6 статьи 31 Устава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4. Абзац девятнадца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1 статьи 32 Устава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15.  Абзац седьмой части 4 статье 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6. Часть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7 Подпункты 2, 3 части 1 статьи 3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решения Собрания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остановления и распоряжения Главы поселения, постановления и распоряжения администрации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8. Часть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9. Статью 39 Устава </w:t>
      </w:r>
      <w:r>
        <w:rPr>
          <w:rFonts w:cs="Times New Roman" w:ascii="Times New Roman" w:hAnsi="Times New Roman"/>
          <w:sz w:val="28"/>
          <w:szCs w:val="28"/>
        </w:rPr>
        <w:t>дополнить частью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т имени поселения приобретать и осуществлять имущественные и иные права и обязанности, выступать в суде без доверенности могут глава администрации поселения, другие должностные лица местного самоуправления поселения в соответствии с настоящим Уста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4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межбюджетных трансфертов,» дополнить словами «если иное не предусмотрено Бюджетным кодексом Российской Федерации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я в Устав Кужмар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28:00Z</dcterms:created>
  <dc:creator>User</dc:creator>
  <dc:description/>
  <dc:language>en-US</dc:language>
  <cp:lastModifiedBy>User</cp:lastModifiedBy>
  <dcterms:modified xsi:type="dcterms:W3CDTF">2019-12-27T06:28:00Z</dcterms:modified>
  <cp:revision>2</cp:revision>
  <dc:subject/>
  <dc:title/>
</cp:coreProperties>
</file>